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Regulaminu Organizacyjnego     Żłobka Samorządowego Nr … w Kielcach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MAT ORGANIZACYJNY ŻŁOBKA SAMORZĄDOWEGO NR … W KIELC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13025</wp:posOffset>
                </wp:positionH>
                <wp:positionV relativeFrom="paragraph">
                  <wp:posOffset>55245</wp:posOffset>
                </wp:positionV>
                <wp:extent cx="178435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34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pt;height:42.05pt;mso-wrap-distance-left:9.05pt;mso-wrap-distance-right:9.05pt;mso-wrap-distance-top:0pt;mso-wrap-distance-bottom:0pt;margin-top:4.35pt;mso-position-vertical-relative:text;margin-left:205.75pt;mso-position-horizontal-relative:margin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DYREKTOR</w:t>
                      </w:r>
                    </w:p>
                    <w:p>
                      <w:pPr>
                        <w:pStyle w:val="Normal"/>
                        <w:shd w:fill="C5E0B3" w:val="clear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position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3620</wp:posOffset>
                </wp:positionH>
                <wp:positionV relativeFrom="paragraph">
                  <wp:posOffset>7620</wp:posOffset>
                </wp:positionV>
                <wp:extent cx="635" cy="721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6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408940</wp:posOffset>
                </wp:positionV>
                <wp:extent cx="635" cy="360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2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416560</wp:posOffset>
                </wp:positionV>
                <wp:extent cx="635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3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7470</wp:posOffset>
                </wp:positionH>
                <wp:positionV relativeFrom="paragraph">
                  <wp:posOffset>1931670</wp:posOffset>
                </wp:positionV>
                <wp:extent cx="635" cy="399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152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9275</wp:posOffset>
                </wp:positionH>
                <wp:positionV relativeFrom="paragraph">
                  <wp:posOffset>2748280</wp:posOffset>
                </wp:positionV>
                <wp:extent cx="635" cy="3707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216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2799080</wp:posOffset>
                </wp:positionV>
                <wp:extent cx="2368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220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3837305</wp:posOffset>
                </wp:positionV>
                <wp:extent cx="2654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30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4808855</wp:posOffset>
                </wp:positionV>
                <wp:extent cx="247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7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6666865</wp:posOffset>
                </wp:positionV>
                <wp:extent cx="285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2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7800340</wp:posOffset>
                </wp:positionV>
                <wp:extent cx="2762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61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86375</wp:posOffset>
                </wp:positionH>
                <wp:positionV relativeFrom="paragraph">
                  <wp:posOffset>2759710</wp:posOffset>
                </wp:positionV>
                <wp:extent cx="361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1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6714490</wp:posOffset>
                </wp:positionV>
                <wp:extent cx="485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528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2759075</wp:posOffset>
                </wp:positionV>
                <wp:extent cx="333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17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91125</wp:posOffset>
                </wp:positionH>
                <wp:positionV relativeFrom="paragraph">
                  <wp:posOffset>6456045</wp:posOffset>
                </wp:positionV>
                <wp:extent cx="447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508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340485</wp:posOffset>
                </wp:positionV>
                <wp:extent cx="635" cy="1154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62025</wp:posOffset>
                </wp:positionH>
                <wp:positionV relativeFrom="paragraph">
                  <wp:posOffset>408940</wp:posOffset>
                </wp:positionV>
                <wp:extent cx="5029200" cy="8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32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1903095</wp:posOffset>
                </wp:positionV>
                <wp:extent cx="1171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49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2476500</wp:posOffset>
                </wp:positionH>
                <wp:positionV relativeFrom="paragraph">
                  <wp:posOffset>2748280</wp:posOffset>
                </wp:positionV>
                <wp:extent cx="9525" cy="39662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16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38750</wp:posOffset>
                </wp:positionH>
                <wp:positionV relativeFrom="paragraph">
                  <wp:posOffset>3922395</wp:posOffset>
                </wp:positionV>
                <wp:extent cx="400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30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00650</wp:posOffset>
                </wp:positionH>
                <wp:positionV relativeFrom="paragraph">
                  <wp:posOffset>5153025</wp:posOffset>
                </wp:positionV>
                <wp:extent cx="4286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405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4">
                <wp:simplePos x="0" y="0"/>
                <wp:positionH relativeFrom="column">
                  <wp:posOffset>-74930</wp:posOffset>
                </wp:positionH>
                <wp:positionV relativeFrom="paragraph">
                  <wp:posOffset>1913890</wp:posOffset>
                </wp:positionV>
                <wp:extent cx="8255" cy="5895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15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0</wp:posOffset>
                </wp:positionH>
                <wp:positionV relativeFrom="paragraph">
                  <wp:posOffset>3984625</wp:posOffset>
                </wp:positionV>
                <wp:extent cx="635" cy="508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13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755650</wp:posOffset>
                </wp:positionV>
                <wp:extent cx="2123440" cy="615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1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  <w:szCs w:val="20"/>
                              </w:rPr>
                              <w:t>DZIAŁ                         POMOCNICZY I 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48.5pt;mso-wrap-distance-left:9.05pt;mso-wrap-distance-right:9.05pt;mso-wrap-distance-top:0pt;mso-wrap-distance-bottom:0pt;margin-top:59.5pt;mso-position-vertical-relative:text;margin-left:-7.1pt;mso-position-horizontal-relative:margin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  <w:szCs w:val="20"/>
                        </w:rPr>
                        <w:t>DZIAŁ                         POMOCNICZY I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43480</wp:posOffset>
                </wp:positionH>
                <wp:positionV relativeFrom="paragraph">
                  <wp:posOffset>725170</wp:posOffset>
                </wp:positionV>
                <wp:extent cx="2324100" cy="12204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20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OPIEKUŃCZO-WYCHOWAWCZY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  <w:szCs w:val="20"/>
                              </w:rPr>
                              <w:t>GR I- NIEMOWLACZKI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6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  <w:szCs w:val="20"/>
                              </w:rPr>
                              <w:t>GR II – MALUSZKI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6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  <w:szCs w:val="20"/>
                              </w:rPr>
                              <w:t>GR III - ŚREDNIACZKI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  <w:szCs w:val="20"/>
                              </w:rPr>
                              <w:t>GR IV - STARSZACZKI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96.1pt;mso-wrap-distance-left:9.05pt;mso-wrap-distance-right:9.05pt;mso-wrap-distance-top:0pt;mso-wrap-distance-bottom:0pt;margin-top:57.1pt;mso-position-vertical-relative:text;margin-left:192.4pt;mso-position-horizontal-relative:margin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DZIAŁ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OPIEKUŃCZO-WYCHOWAWCZY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  <w:szCs w:val="20"/>
                        </w:rPr>
                        <w:t>GR I- NIEMOWLACZKI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position w:val="-6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  <w:szCs w:val="20"/>
                        </w:rPr>
                        <w:t>GR II – MALUSZKI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position w:val="-6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  <w:szCs w:val="20"/>
                        </w:rPr>
                        <w:t>GR III - ŚREDNIACZKI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  <w:szCs w:val="20"/>
                        </w:rPr>
                        <w:t>GR IV - STARSZACZKI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7955</wp:posOffset>
                </wp:positionH>
                <wp:positionV relativeFrom="paragraph">
                  <wp:posOffset>2452370</wp:posOffset>
                </wp:positionV>
                <wp:extent cx="1913890" cy="675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  <w:szCs w:val="20"/>
                              </w:rPr>
                              <w:t>STARSZY MAGAZYNIER / MAGAZYN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7pt;height:53.2pt;mso-wrap-distance-left:9.05pt;mso-wrap-distance-right:9.05pt;mso-wrap-distance-top:0pt;mso-wrap-distance-bottom:0pt;margin-top:193.1pt;mso-position-vertical-relative:text;margin-left:11.65pt;mso-position-horizontal-relative:margin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  <w:szCs w:val="20"/>
                        </w:rPr>
                        <w:t>STARSZY MAGAZYNIER / MAGAZYN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6530</wp:posOffset>
                </wp:positionH>
                <wp:positionV relativeFrom="paragraph">
                  <wp:posOffset>3522345</wp:posOffset>
                </wp:positionV>
                <wp:extent cx="1904365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  <w:szCs w:val="20"/>
                              </w:rPr>
                              <w:t>SZEF KUCHNI - DIETE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95pt;height:37.5pt;mso-wrap-distance-left:9.05pt;mso-wrap-distance-right:9.05pt;mso-wrap-distance-top:0pt;mso-wrap-distance-bottom:0pt;margin-top:277.35pt;mso-position-vertical-relative:text;margin-left:13.9pt;mso-position-horizontal-relative:margin">
                <v:textbox>
                  <w:txbxContent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  <w:szCs w:val="20"/>
                        </w:rPr>
                        <w:t>SZEF KUCHNI - DIET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7480</wp:posOffset>
                </wp:positionH>
                <wp:positionV relativeFrom="paragraph">
                  <wp:posOffset>4479290</wp:posOffset>
                </wp:positionV>
                <wp:extent cx="1894840" cy="5632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3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  <w:szCs w:val="20"/>
                              </w:rPr>
                              <w:t>STARSZY KUCHARZ / KUCH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pt;height:44.35pt;mso-wrap-distance-left:9.05pt;mso-wrap-distance-right:9.05pt;mso-wrap-distance-top:0pt;mso-wrap-distance-bottom:0pt;margin-top:352.7pt;mso-position-vertical-relative:text;margin-left:12.4pt;mso-position-horizontal-relative:margin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  <w:szCs w:val="20"/>
                        </w:rPr>
                        <w:t>STARSZY KUCHARZ / KUCH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86380</wp:posOffset>
                </wp:positionH>
                <wp:positionV relativeFrom="paragraph">
                  <wp:posOffset>2317115</wp:posOffset>
                </wp:positionV>
                <wp:extent cx="2513965" cy="9918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91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 xml:space="preserve">UPOWAŻNIONY PRACOWNIK KOORDYNUJĄCY PRACĄ DZIAŁU 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OPIEKUŃCZO-WYCHOWAWCZEGO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I SPRZĄTACZEK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95pt;height:78.1pt;mso-wrap-distance-left:9.05pt;mso-wrap-distance-right:9.05pt;mso-wrap-distance-top:0pt;mso-wrap-distance-bottom:0pt;margin-top:182.45pt;mso-position-vertical-relative:text;margin-left:219.4pt;mso-position-horizontal-relative:margin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 xml:space="preserve">UPOWAŻNIONY PRACOWNIK KOORDYNUJĄCY PRACĄ DZIAŁU 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OPIEKUŃCZO-WYCHOWAWCZEGO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I SPRZĄTACZEK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53330</wp:posOffset>
                </wp:positionH>
                <wp:positionV relativeFrom="paragraph">
                  <wp:posOffset>774700</wp:posOffset>
                </wp:positionV>
                <wp:extent cx="1942465" cy="84455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95pt;height:66.5pt;mso-wrap-distance-left:9.05pt;mso-wrap-distance-right:9.05pt;mso-wrap-distance-top:0pt;mso-wrap-distance-bottom:0pt;margin-top:61pt;mso-position-vertical-relative:text;margin-left:397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5105</wp:posOffset>
                </wp:positionH>
                <wp:positionV relativeFrom="paragraph">
                  <wp:posOffset>6358890</wp:posOffset>
                </wp:positionV>
                <wp:extent cx="1828165" cy="6610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61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WIELOOSOBOWE STANOWISKO SPRZĄTACZK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95pt;height:52.05pt;mso-wrap-distance-left:9.05pt;mso-wrap-distance-right:9.05pt;mso-wrap-distance-top:0pt;mso-wrap-distance-bottom:0pt;margin-top:500.7pt;mso-position-vertical-relative:text;margin-left:16.1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WIELOOSOBOWE STANOWISKO SPRZĄTACZKA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95905</wp:posOffset>
                </wp:positionH>
                <wp:positionV relativeFrom="paragraph">
                  <wp:posOffset>3550920</wp:posOffset>
                </wp:positionV>
                <wp:extent cx="2437130" cy="87820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878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 xml:space="preserve">WIELOOSOBOWE STANOWISK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STARSZY OPIEKUN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STARSZA PIELĘGNIARKA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STARSZA 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9pt;height:69.15pt;mso-wrap-distance-left:9.05pt;mso-wrap-distance-right:9.05pt;mso-wrap-distance-top:0pt;mso-wrap-distance-bottom:0pt;margin-top:279.6pt;mso-position-vertical-relative:text;margin-left:220.1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 xml:space="preserve">WIELOOSOBOWE STANOWISK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STARSZY OPIEKUN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STARSZA PIELĘGNIARKA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STARSZA 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67330</wp:posOffset>
                </wp:positionH>
                <wp:positionV relativeFrom="paragraph">
                  <wp:posOffset>4732020</wp:posOffset>
                </wp:positionV>
                <wp:extent cx="2437765" cy="9334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3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 xml:space="preserve">WIELOOSOBOWE STANOWISK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OPIEKUN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PIELĘGNIARKA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POŁOŻ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5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95pt;height:73.5pt;mso-wrap-distance-left:9.05pt;mso-wrap-distance-right:9.05pt;mso-wrap-distance-top:0pt;mso-wrap-distance-bottom:0pt;margin-top:372.6pt;mso-position-vertical-relative:text;margin-left:217.9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 xml:space="preserve">WIELOOSOBOWE STANOWISK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OPIEKUN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PIELĘGNIARKA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POŁOŻ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5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38755</wp:posOffset>
                </wp:positionH>
                <wp:positionV relativeFrom="paragraph">
                  <wp:posOffset>6042025</wp:posOffset>
                </wp:positionV>
                <wp:extent cx="2475865" cy="7867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86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 xml:space="preserve">WIELOOSOBOWE STANOWISK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0"/>
                              </w:rPr>
                              <w:t>MŁODSZY OPIEK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5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95pt;height:61.95pt;mso-wrap-distance-left:9.05pt;mso-wrap-distance-right:9.05pt;mso-wrap-distance-top:0pt;mso-wrap-distance-bottom:0pt;margin-top:475.75pt;mso-position-vertical-relative:text;margin-left:215.6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 xml:space="preserve">WIELOOSOBOWE STANOWISK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0"/>
                        </w:rPr>
                        <w:t>MŁODSZY OPIEKU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position w:val="-5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7476490</wp:posOffset>
                </wp:positionV>
                <wp:extent cx="1838325" cy="5619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61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4"/>
                                <w:szCs w:val="24"/>
                              </w:rPr>
                              <w:t>ROBOT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5pt;height:44.25pt;mso-wrap-distance-left:9.05pt;mso-wrap-distance-right:9.05pt;mso-wrap-distance-top:0pt;mso-wrap-distance-bottom:0pt;margin-top:588.7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4"/>
                          <w:szCs w:val="24"/>
                        </w:rPr>
                        <w:t>ROBOTNIK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4:00Z</dcterms:created>
  <dc:creator>Małgorzata Paryska</dc:creator>
  <dc:description/>
  <cp:keywords/>
  <dc:language>en-US</dc:language>
  <cp:lastModifiedBy>user</cp:lastModifiedBy>
  <cp:lastPrinted>2019-07-09T13:40:00Z</cp:lastPrinted>
  <dcterms:modified xsi:type="dcterms:W3CDTF">2019-11-05T21:57:00Z</dcterms:modified>
  <cp:revision>15</cp:revision>
  <dc:subject/>
  <dc:title/>
</cp:coreProperties>
</file>